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42"/>
        <w:gridCol w:w="467"/>
        <w:gridCol w:w="1243"/>
        <w:gridCol w:w="79"/>
        <w:gridCol w:w="2950"/>
        <w:gridCol w:w="780"/>
        <w:gridCol w:w="709"/>
        <w:gridCol w:w="2169"/>
        <w:gridCol w:w="63"/>
      </w:tblGrid>
      <w:tr>
        <w:trPr>
          <w:trHeight w:val="359" w:hRule="atLeast"/>
        </w:trPr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8"/>
              </w:rPr>
            </w:pPr>
            <w:r>
              <w:rPr>
                <w:rFonts w:cs="Calibri"/>
                <w:bCs/>
                <w:sz w:val="22"/>
                <w:szCs w:val="28"/>
              </w:rPr>
              <w:t>Согласие на участие в</w:t>
            </w:r>
          </w:p>
        </w:tc>
        <w:tc>
          <w:tcPr>
            <w:tcW w:w="7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2"/>
                <w:szCs w:val="28"/>
              </w:rPr>
            </w:pPr>
            <w:r>
              <w:rPr>
                <w:rFonts w:cs="Calibri"/>
                <w:bCs/>
                <w:sz w:val="22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5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наименование соревновани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Я,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8"/>
              </w:rPr>
              <w:t xml:space="preserve"> </w:t>
            </w:r>
            <w:r>
              <w:rPr>
                <w:rFonts w:cs="Calibri"/>
                <w:bCs/>
                <w:sz w:val="22"/>
                <w:szCs w:val="28"/>
              </w:rPr>
              <w:t>родитель (опекун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ФИО родителя (опекуна) – полностью)                                                                                                                                                               (нужное подчеркнуть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3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(ФИО  участника полностью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22"/>
              </w:rPr>
              <w:t>(далее – «участник»),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518" w:type="dxa"/>
            <w:gridSpan w:val="4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22"/>
              </w:rPr>
              <w:t>года рождения, проживающий по адресу: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47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z w:val="22"/>
              </w:rPr>
              <w:t>добровольно соглашаюсь на участие меня, моего ребенка (опекаемого) в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4"/>
                <w:szCs w:val="14"/>
              </w:rPr>
              <w:t>(нужное подчеркнуть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3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  <w:sz w:val="22"/>
              </w:rPr>
              <w:t>(далее – «Мероприятие»),</w:t>
            </w:r>
          </w:p>
        </w:tc>
      </w:tr>
      <w:tr>
        <w:trPr>
          <w:trHeight w:val="467" w:hRule="atLeast"/>
        </w:trPr>
        <w:tc>
          <w:tcPr>
            <w:tcW w:w="37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сроки проведения Мероприятия:  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по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место проведения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  <w:sz w:val="22"/>
        </w:rPr>
        <w:t>и при этом четко отдаю себе отчет в следующем:</w:t>
      </w:r>
    </w:p>
    <w:p>
      <w:pPr>
        <w:pStyle w:val="Normal"/>
        <w:suppressAutoHyphens w:val="false"/>
        <w:autoSpaceDE w:val="false"/>
        <w:spacing w:before="0" w:after="1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Я ознакомлен(а) и согласен(а) с тем, что участие в мероприятии влечет за собой определенную степень риска и возможность получения травмы, и не имею права требовать какой – либо компенсации с Организаторов Мероприятия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В случае если во время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с моим ребёнком (со мной) произойдет несчастный случай, прошу сообщить об этом _________________________________________________________________ по телефону ____________________________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обязуюсь следовать всем требованиям организаторов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связанным с вопросами безопасности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самостоятельно несу ответственность за личное имущество, оставленное на месте проведения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и в случае его утери не имею право требовать компенсации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В случае необходимости (включая вероятное нахождение в бессознательном состоянии вследствие травмы), я согласен(а) на оказание моему ребёнку (мне) квалифицированной медицинской помощи, предоставленной организаторам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общероссийскими антидопинговыми правилами, утвержденными приказом Минспорта России </w:t>
      </w:r>
      <w:r>
        <w:rPr>
          <w:bCs/>
        </w:rPr>
        <w:t xml:space="preserve">от 24 июня 2021 года N 464 </w:t>
      </w:r>
      <w:r>
        <w:rPr>
          <w:rFonts w:eastAsia="Calibri"/>
          <w:sz w:val="22"/>
          <w:lang w:eastAsia="en-US"/>
        </w:rPr>
        <w:t xml:space="preserve">ознакомлен(а) и обязуюсь соблюдать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«Положением и Регламентом» о проведени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ознакомлен(а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правилам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по виду спорта ознакомлен(а) и обязуюсь их соблюдать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 правилами поведения на спортивном объекте ознакомлен(а) и обязуюсь их соблюда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согласен(а) с тем, что выступление и интервью с моим ребёнком (со мной) может быть записано и показано в средствах массовой информации, а также записано и показано в целях рекламы без ограничений по времени и формату, я отказываюсь от компенсации в отношении этих материалов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В соответствии с Федеральным законом от 27.07.2006 года № 152-ФЗ «О персональных данных», являясь субъектом персональных данных, я предоставляю персональные данные моего ребёнка (свои персональные данные) и даю согласие на обработку его (моих) персональных данных в течение срока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а также на период хранения документации в соответствии с действующим законодательством. </w:t>
      </w:r>
    </w:p>
    <w:p>
      <w:pPr>
        <w:pStyle w:val="Normal"/>
        <w:jc w:val="both"/>
        <w:rPr>
          <w:rFonts w:eastAsia="Calibri" w:cs="Calibri"/>
          <w:bCs/>
          <w:sz w:val="22"/>
          <w:lang w:eastAsia="en-US"/>
        </w:rPr>
      </w:pPr>
      <w:r>
        <w:rPr>
          <w:rFonts w:eastAsia="Calibri" w:cs="Calibri"/>
          <w:bCs/>
          <w:sz w:val="22"/>
          <w:lang w:eastAsia="en-US"/>
        </w:rPr>
      </w:r>
    </w:p>
    <w:p>
      <w:pPr>
        <w:pStyle w:val="Normal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2"/>
        </w:rPr>
        <w:t>Дата «_____» ___________________20____ г.</w:t>
      </w:r>
    </w:p>
    <w:p>
      <w:pPr>
        <w:pStyle w:val="Normal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ФИО участн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подпись участник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ФИО родителя или законного опекуна участника, если участник не достиг 18 лет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подпись родителя или законного опекуна участника, если участник не достиг 18 лет)</w:t>
            </w:r>
          </w:p>
        </w:tc>
      </w:tr>
    </w:tbl>
    <w:p>
      <w:pPr>
        <w:pStyle w:val="Normal"/>
        <w:ind w:left="72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type w:val="nextPage"/>
      <w:pgSz w:w="11906" w:h="16838"/>
      <w:pgMar w:left="851" w:right="850" w:gutter="0" w:header="0" w:top="589" w:footer="0" w:bottom="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ЛюбовьД</dc:creator>
  <dc:description/>
  <cp:keywords/>
  <dc:language>en-US</dc:language>
  <cp:lastModifiedBy>Ульяна-PC</cp:lastModifiedBy>
  <cp:lastPrinted>2020-02-05T12:40:00Z</cp:lastPrinted>
  <dcterms:modified xsi:type="dcterms:W3CDTF">2025-09-11T10:11:00Z</dcterms:modified>
  <cp:revision>19</cp:revision>
  <dc:subject/>
  <dc:title>Реестр актов и счетов-фактур (Покупатели)</dc:title>
</cp:coreProperties>
</file>