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1"/>
      </w:tblGrid>
      <w:tr>
        <w:trPr>
          <w:trHeight w:val="257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организации «Московская федерация тхэквондо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 Терехов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1309" w:hanging="0"/>
              <w:jc w:val="right"/>
              <w:rPr/>
            </w:pPr>
            <w:r>
              <w:rPr>
                <w:sz w:val="28"/>
                <w:szCs w:val="28"/>
              </w:rPr>
              <w:t>«____» ______________ 2024 г.</w:t>
            </w:r>
          </w:p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 общеобразовательного учреждения города Москвы «Центр спорта и образования «Самбо-70» Департамента спорта города Москвы</w:t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Соломати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«___» ____________ 2024 г.</w:t>
            </w:r>
          </w:p>
          <w:p>
            <w:pPr>
              <w:pStyle w:val="Normal"/>
              <w:ind w:lef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3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ФИЦИ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ЦСиО «САМБО-70» МОСКОМ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: 0470001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ревнования ГБОУ «ЦСиО «Самбо-70» Москомспорта по виду спорта «тхэквондо» </w:t>
      </w:r>
      <w:r>
        <w:rPr>
          <w:rFonts w:eastAsia="Calibri"/>
          <w:sz w:val="28"/>
          <w:szCs w:val="28"/>
          <w:lang w:eastAsia="en-US"/>
        </w:rPr>
        <w:t xml:space="preserve">(далее – Соревнования), организуется и проводится в соответствии с настоящим Положением и </w:t>
      </w:r>
      <w:r>
        <w:rPr>
          <w:sz w:val="28"/>
          <w:szCs w:val="28"/>
        </w:rPr>
        <w:t>на основ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</w:rPr>
        <w:t>Единого календарного плана физкультурных, спортивных и массовых спортивно-зрелищных мероприятий города Москвы на 2024 год</w:t>
      </w:r>
      <w:r>
        <w:rPr>
          <w:rFonts w:eastAsia="Calibri"/>
          <w:sz w:val="28"/>
          <w:szCs w:val="28"/>
          <w:lang w:eastAsia="en-US"/>
        </w:rPr>
        <w:t xml:space="preserve"> (далее – ЕКП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поряжения</w:t>
      </w:r>
      <w:r>
        <w:rPr>
          <w:rFonts w:eastAsia="Calibri"/>
          <w:sz w:val="28"/>
          <w:szCs w:val="28"/>
          <w:lang w:eastAsia="en-US"/>
        </w:rPr>
        <w:t xml:space="preserve"> Департамента спорта города Москвы от 17 июля 2020 г.</w:t>
        <w:br/>
        <w:t xml:space="preserve">№ 185 «О государственной аккредитации </w:t>
      </w:r>
      <w:r>
        <w:rPr>
          <w:sz w:val="28"/>
          <w:szCs w:val="28"/>
        </w:rPr>
        <w:t>Региональной общественной организации «Московская федерация тхэквондо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авилами вида спорта «тхэквондо», утвержденными приказом Министерства спорта Российской Федерации от </w:t>
      </w:r>
      <w:r>
        <w:rPr>
          <w:sz w:val="28"/>
          <w:szCs w:val="28"/>
        </w:rPr>
        <w:t>29 марта 2022 г. № 263</w:t>
        <w:br/>
      </w:r>
      <w:r>
        <w:rPr>
          <w:rFonts w:eastAsia="Calibri"/>
          <w:sz w:val="28"/>
          <w:szCs w:val="28"/>
          <w:lang w:eastAsia="en-US"/>
        </w:rPr>
        <w:t xml:space="preserve"> (далее – Прави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рганизации и проведения Соревнования является развитие и популяризация вида спорта «тхэквондо» и вовлечение детей </w:t>
        <w:br/>
        <w:t>и подростков в занятия физической культурой и спо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Определение, исключительно по спортивному принципу победителя </w:t>
        <w:br/>
        <w:t>и призёров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спортивного мастерства спортсменов, а также опыта участия</w:t>
        <w:br/>
        <w:t xml:space="preserve">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качества тренировочной и воспита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уровня судейств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овышение уровня профессиональной подготовленности тренерских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готовка перспективных спортсм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Выполнение нормативов для присвоения спортивных разря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по тхэквонд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Привлечение максимально возможного числа москвичей к занятиям тхэквондо, их мотивации к систематическим занятиям спортом и здоровому образу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4 ст.26.2 329-ФЗ «О физической культуре </w:t>
        <w:br/>
        <w:t>и спорте в Российской Федерации» запрещается оказывать противоправное влияние на результаты Соревнований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бязанности организат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, подготовкой и </w:t>
      </w:r>
      <w:r>
        <w:rPr>
          <w:sz w:val="28"/>
          <w:szCs w:val="28"/>
        </w:rPr>
        <w:t xml:space="preserve">проведением Соревнований </w:t>
      </w:r>
      <w:r>
        <w:rPr>
          <w:color w:val="000000"/>
          <w:sz w:val="28"/>
          <w:szCs w:val="28"/>
        </w:rPr>
        <w:t xml:space="preserve">осуществляется Региональной общественной организацией «Московская федерация тхэквондо» (далее – Федерац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 (далее – ГСК), утверждённую Федерацией и ГБОУ </w:t>
        <w:br/>
        <w:t>«ЦСиО «Самбо-70» Моском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соблюдение Правил, проведения соревнований </w:t>
        <w:br/>
        <w:t>и соответствие квалификации участников настоящему Положению возлагается на главного судью соревнований.</w:t>
      </w:r>
      <w:r>
        <w:rPr>
          <w:sz w:val="28"/>
          <w:szCs w:val="28"/>
        </w:rPr>
        <w:t xml:space="preserve"> Функции главного судь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роверяет готовность к Соревнованиям всех помещений, оборудования, инвентаря, соответствия их требованиям Правил, подписывает Акт приема места проведения Соревнований за сутки до начала Соревнования и за 3 часа, </w:t>
        <w:br/>
        <w:t>при наличии необходимой докум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няет проведение Соревнований, если место проведения Соревнований, оборудование или инвентарь не отвечают требованиям законодательства Российской Федерации в сфере безопасности при проведении официальных спортивных мероприятий, Положению и Правилам до их нач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рителей о требованиях к поведению во время проведения Соревнований и принимает необходимые меры по соблюдению общественно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Обладает иными правами и обязанностями в соответствии с правилами вида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соблюдение медицинских требований и оказание медицинской помощи возлагается на медицинский персонал, обслуживающий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осуществляется обработка персональных данных.</w:t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850"/>
        <w:gridCol w:w="567"/>
        <w:gridCol w:w="567"/>
        <w:gridCol w:w="567"/>
        <w:gridCol w:w="1276"/>
        <w:gridCol w:w="1417"/>
        <w:gridCol w:w="993"/>
        <w:gridCol w:w="3258"/>
        <w:gridCol w:w="1986"/>
        <w:gridCol w:w="975"/>
      </w:tblGrid>
      <w:tr>
        <w:trPr>
          <w:trHeight w:val="27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е сведения о спортивных </w:t>
            </w:r>
            <w:r>
              <w:rPr>
                <w:b/>
                <w:bCs/>
                <w:sz w:val="28"/>
                <w:szCs w:val="28"/>
              </w:rPr>
              <w:t>Соревнования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н    ЕКП     ИАС-Спо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адрес, наименование спортивного сооруж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</w:t>
              <w:br/>
              <w:t xml:space="preserve"> участников спортивного                              соревнования (че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команд участни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соревнований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квалификация</w:t>
              <w:br/>
              <w:t xml:space="preserve"> спортсменов в соответствии с ЕВСК (спорт. Разряд не ниже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участников по полу</w:t>
              <w:br/>
              <w:t xml:space="preserve">и возрасту (в соответств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ЕВСК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.</w:t>
              <w:br/>
              <w:t xml:space="preserve"> дата приезда и дата отъезда</w:t>
              <w:br/>
              <w:t>(при необходимости)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            спортивной                 дисциплины</w:t>
              <w:br/>
              <w:t>(согласно ВРВС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идов</w:t>
              <w:br/>
              <w:t>программы</w:t>
            </w:r>
          </w:p>
        </w:tc>
      </w:tr>
      <w:tr>
        <w:trPr>
          <w:trHeight w:val="16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</w:r>
            <w:r>
              <w:rPr>
                <w:sz w:val="18"/>
                <w:szCs w:val="20"/>
              </w:rPr>
              <w:t>(муж ./ жен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АС спорт 61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турнир ГБОУ ЦСиО     «Самбо-70» Москомспорта ФОК «ГБОУ «ЦСиО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 д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3 юн.р, допускаются спортс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 без разря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      11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умс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     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    15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и девочки        8-11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-19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ВТФ - весовая категория 59+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29 кг ВТФ - весовая категория 33 кг ВТФ - весовая категория 37 кг ВТФ - весовая категория 41 кг ВТФ - весовая категория 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- индивиду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 - двойки смеша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Ф - пхумсэ – трой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   0470391811Ю 0470401811Ю 0470061811Д 0470081811Д 0470101811Б 0470131611С 0470161811Д 0470191811Н</w:t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221811Н   0470261811Ф 0470321611Ф 0470331811Д</w:t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 047023181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31811Н 0470041811Н 0470051811Н 0470091811Ю 0470131611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011811Д 0470031811Н 0470041811Н 0470051811Н 047008181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8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9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501811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АС спорт 71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турнир, посвящённый Дню подразделений специального назначения 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евастопольский»/Зал 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Новочеремушинская, д.64, к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3 юн.р, допускаются спортсмены без разря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.</w:t>
              <w:br/>
              <w:t>202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0470391811Ю 0470401811Ю 0470061811Д 0470081811Д 0470101811Б 0470131611С 0470161811Д 0470191811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221811Н 0470261811Ф 0470321611Ф 0470331811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АС спорт 71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ий турнир «ГБОУ «ЦСиО     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ГБОУ «ЦСиО «Самбо-70» Москомспорта отделения «Олимп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3 юн.р, допускаются спортсмены без разря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    юниорки     15-17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  девушки     12-1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 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умс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     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    15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и девочки        8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-20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45 кг ВТФ - весовая категория 48 кг ВТФ - весовая категория 51 кг ВТФ - весовая категория 55 кг ВТФ - весовая категория 59 кг ВТФ - весовая категория 63 кг ВТФ - весовая категория 68 кг ВТФ - весовая категория 73 кг ВТФ - весовая категория 78 кг ВТФ - весовая категория 78+кг ВТФ - весовая категория 42 кг ВТФ - весовая категория 44 кг ВТФ - весовая категория 46 кг ВТФ - весовая категория 49 кг ВТФ - весовая категория 52 кг ВТФ - весовая категория 55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весовая категория 59 кг ВТФ - весовая категория 63 кг ВТФ - весовая категория 68 кг ВТФ - весовая категория 68+кг юноши и девушки 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 ВТФ - весовая категория 53 кг ВТФ - весовая категория 57 кг ВТФ - весовая категория 61 кг ВТФ - весовая категория 65 кг ВТФ - весовая категория 65+ кг ВТФ - весовая категория 29 кг ВТФ - весовая категория 33 кг ВТФ - весовая категория 37 кг ВТФ - весовая категория 41 кг ВТФ - весовая категория 44 кг ВТФ - весовая категория 47 кг ВТФ - весовая категория 51 кг ВТФ - весовая категория 55 кг ВТФ - весовая категория 59 кг ВТФ - весовая категория 59+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33 кг ВТФ - весовая категория 37 кг ВТФ - весовая категория 41 кг ВТФ - весовая категория 45 кг ВТФ - весовая категория 49 к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Ф - весовая категория 29 кг ВТФ - весовая категория 33 кг ВТФ - весовая категория 37 кг ВТФ - весовая категория 41 кг ВТФ - весовая категория 4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- индивиду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Ф - пхумсэ - двойки смеша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Ф - пхумсэ – трой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91811Ю 0470121811Ю 0470151811Н 0470191811Н 0470221811Н 0470261811Ф 0470321611Ф 0470361811С 0470391811Ю 0470401811Ю 0470061811Д 0470081811Д 0470101811Б 0470131611С 0470161811Д 0470191811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221811Н 0470261811Ф 0470321611Ф 0470331811Д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 0470171811С 0470201611С 0470241811Ю 0470281811Ю 0470291811Ю 0470011811Д 0470031811Н 0470041811Н 0470051811Н 0470081811Д 0470111811Д 0470151811Н 0470191811Н 0470221811Н 0470231811Д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31811Н 0470041811Н 0470051811Н 0470091811Ю 0470131611С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011811Д 0470031811Н 0470041811Н 0470051811Н 0470081811Д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8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0491811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sz w:val="22"/>
                <w:szCs w:val="22"/>
              </w:rPr>
              <w:t>0470501811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shd w:fill="F8F9FA" w:val="clear"/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*Требования настоящего Положения (места, сроки проведения, программа спортивных соревнований и т.д.) детализируются Регламентами проведения конкретных Соревнований, и не могут ему противоречить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спортивных школ, спортивных клубов Москвы и других субъектов Российской Федерации, дополнительно могут быть допущены спортсмены дружественных иностранных государ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</w:rPr>
      </w:pPr>
      <w:r>
        <w:rPr>
          <w:sz w:val="28"/>
          <w:szCs w:val="28"/>
        </w:rPr>
        <w:t>Каждый участник Соревнований должен иметь медицинский допуск</w:t>
        <w:br/>
      </w:r>
      <w:r>
        <w:rPr>
          <w:sz w:val="28"/>
        </w:rPr>
        <w:t xml:space="preserve"> на официальной заявке (Приложение 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предоставление медицинского допуска и договора страхования влечёт за собой отказ в регистрации на участие в Соревнованиях.</w:t>
      </w:r>
      <w:r>
        <w:rPr>
          <w:sz w:val="28"/>
          <w:szCs w:val="28"/>
        </w:rPr>
        <w:t xml:space="preserve"> Страхование участников соревнований производится за счет командирующих организаций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w w:val="105"/>
          <w:sz w:val="28"/>
          <w:szCs w:val="28"/>
        </w:rPr>
        <w:t xml:space="preserve">Согласно Приказу Минспорта России от 24 апреля 2021 г. № 464 </w:t>
        <w:br/>
        <w:t>«Об утверждении Общероссийских антидопинговых правил» все спортсмены и тренеры должны быть информированы о недопущении употребления запрещённых средств, указанных в перечне В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язательный допинговый контроль проводится с соблюдением требований международного стандарта для тестирования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по </w:t>
      </w:r>
      <w:r>
        <w:rPr>
          <w:rFonts w:eastAsia="Calibri"/>
          <w:bCs/>
          <w:sz w:val="28"/>
          <w:szCs w:val="28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и проведению соревнований осуществляет ГБОУ «ЦСиО «Самбо-70» Москомспорта за средства Субсидии, выделенной </w:t>
        <w:br/>
        <w:t>на выполнение Государственного задания в 2024г., в соответствии с Нормами расходов по финансовому обеспечению физкультурно-спортивных мероприятий, утвержденными Департаментом спорта города Москвы, согласно распоряжения</w:t>
        <w:br/>
        <w:t xml:space="preserve"> № 399 от 30.12.2022 о внесении изменений в распоряжение № 10 Москомспорта от 20.01.2022 г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ГБОУ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ЦСиО</w:t>
      </w:r>
      <w:r>
        <w:rPr>
          <w:rFonts w:eastAsia="Calibri"/>
          <w:bCs/>
          <w:sz w:val="28"/>
          <w:szCs w:val="28"/>
          <w:lang w:eastAsia="en-US"/>
        </w:rPr>
        <w:t xml:space="preserve"> «Самбо-70» Москомспорта предоставляет спортивную площадку для проведени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</w:t>
      </w:r>
      <w:r>
        <w:rPr>
          <w:rFonts w:eastAsia="Calibri"/>
          <w:bCs/>
          <w:sz w:val="28"/>
          <w:szCs w:val="28"/>
          <w:lang w:eastAsia="en-US"/>
        </w:rPr>
        <w:t xml:space="preserve"> финансовое обеспечение, связанное </w:t>
        <w:br/>
        <w:t>с организационными расходами по подготовке и проведению спортивного соревнования, осуществляются за счет привлеченных средств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Все расходы по </w:t>
      </w:r>
      <w:r>
        <w:rPr>
          <w:rFonts w:eastAsia="Calibri"/>
          <w:sz w:val="28"/>
          <w:szCs w:val="28"/>
          <w:lang w:eastAsia="en-US"/>
        </w:rPr>
        <w:t>командированию</w:t>
      </w:r>
      <w:r>
        <w:rPr>
          <w:sz w:val="28"/>
          <w:szCs w:val="28"/>
        </w:rPr>
        <w:t xml:space="preserve"> (проезд, проживание, питание, страхование) команд (делегаций) на Соревнования несут командирующие организации.</w:t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, включенные в ЕКП, проводятся на спортивных сооружениях, внесенных во всероссийский реестр объектов спорта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</w:t>
        <w:br/>
        <w:t>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енных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ревнований строго руководствова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8 апреля </w:t>
        <w:br/>
        <w:t xml:space="preserve">2014 г. № 353 «Об утверждении Правил обеспечения безопасности </w:t>
        <w:br/>
        <w:t>при проведении официальных спортивных соревн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Москвы от 30 августа 2011 г. № 390-ПП </w:t>
        <w:br/>
        <w:t xml:space="preserve">«Об утверждении Порядка организации и проведения официальных физкультурных, спортивных и массовых спортивно-зрелищных мероприятий, </w:t>
        <w:br/>
        <w:t xml:space="preserve">а также официальных значимых физкультурных, спортивных </w:t>
        <w:br/>
        <w:t>и массовых спортивно-зрелищных мероприятий города Москв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Мэра Москвы от 5 октября 2000 г. № 1054-РМ </w:t>
        <w:br/>
        <w:t xml:space="preserve">«Об утверждении Временного положения о порядке организации и проведения массовых культурно-просветительных, театрально-зрелищных, спортивных </w:t>
        <w:br/>
        <w:t>и рекламных мероприятий в г. Москв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Министерства внутренних дел Российской Федерации</w:t>
        <w:br/>
        <w:t>от 17 ноября 2015 г. № 1092 «Об утверждении Требований к отдельным           объектам инфраструктуры мест проведения официальных спортивных   соревнований и техническому оснащению стадионов для обеспечения общественного порядка и обществен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Иными распорядительными документами по вопросам обеспечения общественной безопасности при проведении спортивных соревнований, действующими на момент проведени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проведение Соревнований в отсутст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соответствующего территориального органа Министерства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утренних дел Российской Федерации на районном уровне о месте, дате и сроке проведения соревнований в порядке, установленном Федеральным законом </w:t>
        <w:br/>
        <w:t>от 4 декабря 2007 г. № 329-ФЗ «О физической культуре и спорте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а мероприятий, утвержденного организаторами Соревнований совместно с собственником (пользователем) объекта спорта по согласованию </w:t>
        <w:br/>
        <w:t>с территориальными органами внутренних дел в соответствии с типовым планом мероприятий и с учетом Положения (регламента) о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а готовности спортивного сооружения к проведению Соревнования</w:t>
        <w:br/>
        <w:t>за сутки и за три часа до начала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азание скорой медицинской помощи на Соревнованиях осуществляется в соответствии с приказом Министерства здравоохранения Российской Федерации от 23 октября 2020 г.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допуска спортсмена к Соревнованиям по медицинским заключениям является заявка на участие в Соревнованиях с отметкой «допущен» напротив каждой фамилии спортсмена, заверенная подписью врача </w:t>
        <w:br/>
        <w:t xml:space="preserve">по спортивной медицине и его личной печатью. Заявка на участие </w:t>
        <w:br/>
        <w:t xml:space="preserve">в Соревнованиях подписывается врачом по спортивной медицине </w:t>
        <w:br/>
        <w:t xml:space="preserve">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</w:t>
        <w:br/>
        <w:t>и спортивной медици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проведения Соревнований ГБОУ «ЦСиТ «Самбо-70» Москомспорта принимает на себя расходы по обеспечению присутствия спортивного врача или бригады скорой помощи. Машина скорой помощи располагается вблизи от служебного входа в спортивное сооружение. Федерация должна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беспрепятственного въезда и отъезда машины скорой помощи</w:t>
        <w:br/>
        <w:t>с территории спортивного соору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для спортивного врача или бригады скорой помощи вблизи </w:t>
        <w:br/>
        <w:t>от соревновательной площа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гости Соревнований обязаны строго соблюдать правила Соревнований, правила данного Положения и Правила посещения объектов спорта, на которых проводятся Соревнования.</w:t>
      </w:r>
    </w:p>
    <w:p>
      <w:pPr>
        <w:pStyle w:val="Normal"/>
        <w:ind w:left="142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варительные именные заявки (Приложение 1) на участие </w:t>
        <w:br/>
        <w:t xml:space="preserve">в Соревнованиях направляются на адрес ГБОУ «ЦСиО «Самбо-70» Москомспорта не менее чем за 30 дней до начала проведения Соревнований </w:t>
        <w:br/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70</w:t>
        </w:r>
        <w:r>
          <w:rPr>
            <w:rStyle w:val="InternetLink"/>
            <w:sz w:val="28"/>
            <w:szCs w:val="28"/>
            <w:lang w:val="en-US"/>
          </w:rPr>
          <w:t>olymp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именных заявок на участие в Соревнованиях подаются </w:t>
        <w:br/>
        <w:t xml:space="preserve">в первый день Соревнований в отпечатанном виде по установленной форме </w:t>
        <w:br/>
        <w:t xml:space="preserve">и должны содержать именной заявочный список команды, включая тренеров, заверенные директором (руководителем) спортивной организации, подписью врача и печатью медицинского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ечень документов для представления в мандатную комисс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аспорт (свидетельство о рождении для несовершеннолетних) </w:t>
        <w:br/>
        <w:t xml:space="preserve">или документ, его заменяющ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или именной сертификат к коллективному договору (оригинал) о страховании от несчастных случаев, ущерба жизни 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линность документов, представленных в комиссию по допуску, представитель организации или лицо его заменяющее несет ответственность </w:t>
        <w:br/>
        <w:t>в соответствии с законодательством РФ.</w:t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тые спортсменами места определяются в соответствии с Правилами соревнований по виду спорта</w:t>
      </w:r>
      <w:r>
        <w:rPr>
          <w:rFonts w:eastAsia="Calibri"/>
          <w:sz w:val="28"/>
          <w:szCs w:val="28"/>
          <w:lang w:eastAsia="en-US"/>
        </w:rPr>
        <w:t xml:space="preserve"> «тхэквондо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bCs/>
          <w:sz w:val="28"/>
          <w:szCs w:val="28"/>
        </w:rPr>
        <w:t xml:space="preserve">В случае равенства результатов при подведении итогов Соревнований, </w:t>
        <w:br/>
        <w:t xml:space="preserve">в каждом разряде, определяются в соответствии с правилами соревнований </w:t>
        <w:br/>
        <w:t>по виду спорта «тхэквонд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веренные протоколы Соревнований предоставляются в </w:t>
      </w:r>
      <w:r>
        <w:rPr>
          <w:rFonts w:eastAsia="Calibri"/>
          <w:sz w:val="28"/>
          <w:szCs w:val="28"/>
        </w:rPr>
        <w:t>Спортивный отдел</w:t>
      </w:r>
      <w:r>
        <w:rPr>
          <w:color w:val="2D2D2F"/>
          <w:w w:val="105"/>
          <w:sz w:val="27"/>
          <w:szCs w:val="22"/>
          <w:lang w:eastAsia="en-US"/>
        </w:rPr>
        <w:t xml:space="preserve"> ГБОУ «ЦСиО «Самбо-70» Москомспорта</w:t>
      </w:r>
      <w:r>
        <w:rPr>
          <w:sz w:val="28"/>
          <w:szCs w:val="28"/>
        </w:rPr>
        <w:t xml:space="preserve"> главным секретарем соревнований </w:t>
        <w:br/>
        <w:t>на бумажном и электронном носителях в течении 5-ти рабочих дней со дня окончания Соревнований.</w:t>
      </w:r>
    </w:p>
    <w:p>
      <w:pPr>
        <w:pStyle w:val="Normal"/>
        <w:tabs>
          <w:tab w:val="clear" w:pos="708"/>
          <w:tab w:val="left" w:pos="709" w:leader="none"/>
          <w:tab w:val="left" w:pos="424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- победители и призеры Соревнований награждаются дипломами, медалями, куб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На соревнованиях будут определяться </w:t>
      </w:r>
      <w:r>
        <w:rPr>
          <w:b/>
          <w:sz w:val="28"/>
          <w:szCs w:val="28"/>
          <w:u w:val="single"/>
        </w:rPr>
        <w:t>два третьих места</w:t>
      </w:r>
      <w:r>
        <w:rPr>
          <w:sz w:val="28"/>
          <w:szCs w:val="28"/>
        </w:rPr>
        <w:t xml:space="preserve"> в спортивных поединках и </w:t>
      </w:r>
      <w:r>
        <w:rPr>
          <w:b/>
          <w:sz w:val="28"/>
          <w:szCs w:val="28"/>
          <w:u w:val="single"/>
        </w:rPr>
        <w:t>одно третье место</w:t>
      </w:r>
      <w:r>
        <w:rPr>
          <w:sz w:val="28"/>
          <w:szCs w:val="28"/>
        </w:rPr>
        <w:t xml:space="preserve"> в соревнованиях по пхумсэ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торами и спонсорами Соревнований могут быть установлены дополнительные призы победителям и призёрам.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Заяв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спортивного мероприят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_____»  _____________20 ___                                                                             г.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роки проведения                                                                                                                                                           место проведен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6"/>
        <w:gridCol w:w="1760"/>
        <w:gridCol w:w="1510"/>
        <w:gridCol w:w="1510"/>
        <w:gridCol w:w="1467"/>
        <w:gridCol w:w="2586"/>
        <w:gridCol w:w="2063"/>
        <w:gridCol w:w="20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см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см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я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а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 РФ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полное наименование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е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ФИО полностью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ск/страхо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спортивной организации     __________________ /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_»  ______________________  20 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ОПУЩЕНО ______ спортсме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медицинской организации   _____________________ / 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_»  ______________________  20 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П</w:t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"/>
      <w:lvlJc w:val="left"/>
      <w:pPr>
        <w:tabs>
          <w:tab w:val="num" w:pos="0"/>
        </w:tabs>
        <w:ind w:left="1107" w:hanging="540"/>
      </w:pPr>
      <w:rPr>
        <w:rFonts w:ascii="Webdings" w:hAnsi="Webdings" w:cs="Web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1" w:hanging="1185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2">
    <w:name w:val="2"/>
    <w:basedOn w:val="Style12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both"/>
    </w:pPr>
    <w:rPr>
      <w:sz w:val="20"/>
      <w:szCs w:val="20"/>
    </w:rPr>
  </w:style>
  <w:style w:type="paragraph" w:styleId="20">
    <w:name w:val="20"/>
    <w:basedOn w:val="Normal"/>
    <w:qFormat/>
    <w:pPr>
      <w:shd w:fill="FFFFFF" w:val="clear"/>
      <w:spacing w:lineRule="atLeast" w:line="320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0olymp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1:00Z</dcterms:created>
  <dc:creator>Marina</dc:creator>
  <dc:description/>
  <dc:language>en-US</dc:language>
  <cp:lastModifiedBy>Любовь Комлева</cp:lastModifiedBy>
  <cp:lastPrinted>2023-02-03T13:29:00Z</cp:lastPrinted>
  <dcterms:modified xsi:type="dcterms:W3CDTF">2024-02-06T13:01:00Z</dcterms:modified>
  <cp:revision>2</cp:revision>
  <dc:subject/>
  <dc:title>«Утверждаю»</dc:title>
</cp:coreProperties>
</file>