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81"/>
      </w:tblGrid>
      <w:tr>
        <w:trPr>
          <w:trHeight w:val="257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общественной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/>
            </w:pPr>
            <w:r>
              <w:rPr>
                <w:sz w:val="28"/>
                <w:szCs w:val="28"/>
              </w:rPr>
              <w:t>организации «Московская федерация тхэквондо»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К. Терехов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/>
            </w:pPr>
            <w:r>
              <w:rPr>
                <w:sz w:val="28"/>
                <w:szCs w:val="28"/>
              </w:rPr>
              <w:t>«____» ______________ 2024 г.</w:t>
            </w:r>
          </w:p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бюджетного общеобразовательного учреждения города Москвы «Центр спорта и образования «Самбо-70» Департамента спорта города Москвы</w:t>
            </w:r>
          </w:p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В. Соломатин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«___» ____________ 2024 г.</w:t>
            </w:r>
          </w:p>
          <w:p>
            <w:pPr>
              <w:pStyle w:val="Normal"/>
              <w:ind w:left="-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283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ФИЦИАЛЬ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«ЦСиО «САМБО-70» МОСКОМСПО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ХЭКВОНД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вида спорта: 0470001611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сква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ревнования ГБОУ «ЦСиО «Самбо-70» Москомспорта по виду спорта «тхэквондо» </w:t>
      </w:r>
      <w:r>
        <w:rPr>
          <w:rFonts w:eastAsia="Calibri"/>
          <w:sz w:val="28"/>
          <w:szCs w:val="28"/>
          <w:lang w:eastAsia="en-US"/>
        </w:rPr>
        <w:t xml:space="preserve">(далее – Соревнования), организуется и проводится в соответствии с настоящим Положением и </w:t>
      </w:r>
      <w:r>
        <w:rPr>
          <w:sz w:val="28"/>
          <w:szCs w:val="28"/>
        </w:rPr>
        <w:t>на основан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</w:rPr>
        <w:t>Единого календарного плана физкультурных, спортивных и массовых спортивно-зрелищных мероприятий города Москвы на 2024 год</w:t>
      </w:r>
      <w:r>
        <w:rPr>
          <w:rFonts w:eastAsia="Calibri"/>
          <w:sz w:val="28"/>
          <w:szCs w:val="28"/>
          <w:lang w:eastAsia="en-US"/>
        </w:rPr>
        <w:t xml:space="preserve"> (далее – ЕКП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споряжения</w:t>
      </w:r>
      <w:r>
        <w:rPr>
          <w:rFonts w:eastAsia="Calibri"/>
          <w:sz w:val="28"/>
          <w:szCs w:val="28"/>
          <w:lang w:eastAsia="en-US"/>
        </w:rPr>
        <w:t xml:space="preserve"> Департамента спорта города Москвы от 17 июля 2020 г.</w:t>
        <w:br/>
        <w:t xml:space="preserve">№ 185 «О государственной аккредитации </w:t>
      </w:r>
      <w:r>
        <w:rPr>
          <w:sz w:val="28"/>
          <w:szCs w:val="28"/>
        </w:rPr>
        <w:t>Региональной общественной организации «Московская федерация тхэквондо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равилами вида спорта «тхэквондо», утвержденными приказом Министерства спорта Российской Федерации от </w:t>
      </w:r>
      <w:r>
        <w:rPr>
          <w:sz w:val="28"/>
          <w:szCs w:val="28"/>
        </w:rPr>
        <w:t>29 марта 2022 г. № 263</w:t>
        <w:br/>
      </w:r>
      <w:r>
        <w:rPr>
          <w:rFonts w:eastAsia="Calibri"/>
          <w:sz w:val="28"/>
          <w:szCs w:val="28"/>
          <w:lang w:eastAsia="en-US"/>
        </w:rPr>
        <w:t xml:space="preserve"> (далее – Правил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организации и проведения Соревнования является развитие и популяризация вида спорта «тхэквондо» и вовлечение детей </w:t>
        <w:br/>
        <w:t>и подростков в занятия физической культурой и спор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Определение, исключительно по спортивному принципу победителя </w:t>
        <w:br/>
        <w:t>и призёров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Повышение спортивного мастерства спортсменов, а также опыта участия</w:t>
        <w:br/>
        <w:t xml:space="preserve"> в соревнов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Повышение качества тренировочной и воспитательной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Повышение уровня судейства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Повышение уровня профессиональной подготовленности тренерских кад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готовка перспективных спортсме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Выполнение нормативов для присвоения спортивных разря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 по тхэквонд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Привлечение максимально возможного числа москвичей к занятиям тхэквондо, их мотивации к систематическим занятиям спортом и здоровому образу жиз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ч.4 ст.26.2 329-ФЗ «О физической культуре </w:t>
        <w:br/>
        <w:t>и спорте в Российской Федерации» запрещается оказывать противоправное влияние на результаты Соревнований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а и обязанности организат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организацией, подготовкой и </w:t>
      </w:r>
      <w:r>
        <w:rPr>
          <w:sz w:val="28"/>
          <w:szCs w:val="28"/>
        </w:rPr>
        <w:t xml:space="preserve">проведением Соревнований </w:t>
      </w:r>
      <w:r>
        <w:rPr>
          <w:color w:val="000000"/>
          <w:sz w:val="28"/>
          <w:szCs w:val="28"/>
        </w:rPr>
        <w:t xml:space="preserve">осуществляется Региональной общественной организацией «Московская федерация тхэквондо» (далее – Федерация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главную судейскую коллегию (далее – ГСК), утверждённую Федерацией и ГБОУ </w:t>
        <w:br/>
        <w:t>«ЦСиО «Самбо-70» Москомсп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соблюдение Правил, проведения соревнований </w:t>
        <w:br/>
        <w:t>и соответствие квалификации участников настоящему Положению возлагается на главного судью соревнований.</w:t>
      </w:r>
      <w:r>
        <w:rPr>
          <w:sz w:val="28"/>
          <w:szCs w:val="28"/>
        </w:rPr>
        <w:t xml:space="preserve"> Функции главного судь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Проверяет готовность к Соревнованиям всех помещений, оборудования, инвентаря, соответствия их требованиям Правил, подписывает Акт приема места проведения Соревнований за сутки до начала Соревнования и за 3 часа, </w:t>
        <w:br/>
        <w:t>при наличии необходимой докумен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меняет проведение Соревнований, если место проведения Соревнований, оборудование или инвентарь не отвечают требованиям законодательства Российской Федерации в сфере безопасности при проведении официальных спортивных мероприятий, Положению и Правилам до их нач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рителей о требованиях к поведению во время проведения Соревнований и принимает необходимые меры по соблюдению общественно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Обладает иными правами и обязанностями в соответствии с правилами вида сп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соблюдение медицинских требований и оказание медицинской помощи возлагается на медицинский персонал, обслуживающий Соревн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ревнований осуществляется обработка персональных данных.</w:t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985"/>
        <w:gridCol w:w="850"/>
        <w:gridCol w:w="567"/>
        <w:gridCol w:w="567"/>
        <w:gridCol w:w="567"/>
        <w:gridCol w:w="1276"/>
        <w:gridCol w:w="1417"/>
        <w:gridCol w:w="993"/>
        <w:gridCol w:w="3258"/>
        <w:gridCol w:w="1986"/>
        <w:gridCol w:w="975"/>
      </w:tblGrid>
      <w:tr>
        <w:trPr>
          <w:trHeight w:val="27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09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ие сведения о спортивных </w:t>
            </w:r>
            <w:r>
              <w:rPr>
                <w:b/>
                <w:bCs/>
                <w:sz w:val="28"/>
                <w:szCs w:val="28"/>
              </w:rPr>
              <w:t>Соревнования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н    ЕКП     ИАС-Спо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спортивных соревнований (адрес, наименование спортивного сооруж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</w:t>
              <w:br/>
              <w:t xml:space="preserve"> участников спортивного                              соревнования (чел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 команд участник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соревнований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квалификация</w:t>
              <w:br/>
              <w:t xml:space="preserve"> спортсменов в соответствии с ЕВСК (спорт. Разряд не ниже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 участников по полу</w:t>
              <w:br/>
              <w:t xml:space="preserve">и возрасту (в соответств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ЕВСК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роведения.</w:t>
              <w:br/>
              <w:t xml:space="preserve"> дата приезда и дата отъезда</w:t>
              <w:br/>
              <w:t>(при необходимости)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            спортивной                 дисциплины</w:t>
              <w:br/>
              <w:t>(согласно ВРВС)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-код спортивной дисциплины</w:t>
              <w:br/>
              <w:t>(в соответствии с ВРВС)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идов</w:t>
              <w:br/>
              <w:t>программы</w:t>
            </w:r>
          </w:p>
        </w:tc>
      </w:tr>
      <w:tr>
        <w:trPr>
          <w:trHeight w:val="16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сменов </w:t>
            </w:r>
            <w:r>
              <w:rPr>
                <w:sz w:val="18"/>
                <w:szCs w:val="20"/>
              </w:rPr>
              <w:t>(муж ./ жен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7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ИАС спорт 616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ий турнир ГБОУ ЦСиО     «Самбо-70» Москомспорта ФОК «ГБОУ «ЦСиО «Самбо-70» Москомспорта отделения «Олимп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вченко д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3 юн.р, допускаются спортс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ы без разря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     юниорки     15-17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ноши    девушки     12-14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      11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 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хумсэ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      12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     15-17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 и девочки        8-11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-19 апр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и юниорки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45 кг ВТФ - весовая категория 48 кг ВТФ - весовая категория 51 кг ВТФ - весовая категория 55 кг ВТФ - весовая категория 59 кг ВТФ - весовая категория 63 кг ВТФ - весовая категория 68 кг ВТФ - весовая категория 73 кг ВТФ - весовая категория 78 кг ВТФ - весовая категория 78+кг ВТФ - весовая категория 42 кг ВТФ - весовая категория 44 кг ВТФ - весовая категория 46 кг ВТФ - весовая категория 49 кг ВТФ - весовая категория 52 кг ВТФ - весовая категория 55 к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весовая категория 59 кг ВТФ - весовая категория 63 кг ВТФ - весовая категория 68 кг ВТФ - весовая категория 68+кг юноши и девушки 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33 кг ВТФ - весовая категория 37 кг ВТФ - весовая категория 41 кг ВТФ - весовая категория 45 кг ВТФ - весовая категория 49 кг ВТФ - весовая категория 53 кг ВТФ - весовая категория 57 кг ВТФ - весовая категория 61 кг ВТФ - весовая категория 65 кг ВТФ - весовая категория 65+ кг ВТФ - весовая категория 29 кг ВТФ - весовая категория 33 кг ВТФ - весовая категория 37 кг ВТФ - весовая категория 41 кг ВТФ - весовая категория 44 кг ВТФ - весовая категория 47 кг ВТФ - весовая категория 51 кг ВТФ - весовая категория 55 кг ВТФ - весовая категория 59 кг ВТФ - весовая категория 59+ 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33 кг ВТФ - весовая категория 37 кг ВТФ - весовая категория 41 кг ВТФ - весовая категория 45 кг ВТФ - весовая категория 49 к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29 кг ВТФ - весовая категория 33 кг ВТФ - весовая категория 37 кг ВТФ - весовая категория 41 кг ВТФ - весовая категория 44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пхумсэ- индивиду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пхумсэ - двойки смешанн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Ф - пхумсэ – трой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091811Ю 0470121811Ю 0470151811Н 0470191811Н 0470221811Н 0470261811Ф 0470321611Ф 0470361811С    0470391811Ю 0470401811Ю 0470061811Д 0470081811Д 0470101811Б 0470131611С 0470161811Д 0470191811Н</w:t>
            </w:r>
          </w:p>
          <w:p>
            <w:pPr>
              <w:pStyle w:val="Normal"/>
              <w:ind w:left="-108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221811Н   0470261811Ф 0470321611Ф 0470331811Д</w:t>
            </w:r>
          </w:p>
          <w:p>
            <w:pPr>
              <w:pStyle w:val="Normal"/>
              <w:ind w:left="-108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031811Н 0470041811Н 0470051811Н 0470091811Ю 0470131611С 0470171811С 0470201611С 0470241811Ю 0470281811Ю 0470291811Ю 0470011811Д 0470031811Н 0470041811Н 0470051811Н 0470081811Д 0470111811Д 0470151811Н 0470191811Н 0470221811Н 0470231811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031811Н 0470041811Н 0470051811Н 0470091811Ю 0470131611С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011811Д 0470031811Н 0470041811Н 0470051811Н 0470081811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481811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491811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501811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АС спорт 71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турнир, посвящённый Дню подразделений специального назначения в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евастопольский»/Зал больш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Новочеремушинская, д.64, к.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3 юн.р, допускаются спортсмены без разря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     юниорки     15-17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   девушки     12-14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.</w:t>
              <w:br/>
              <w:t>202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и юниорки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45 кг ВТФ - весовая категория 48 кг ВТФ - весовая категория 51 кг ВТФ - весовая категория 55 кг ВТФ - весовая категория 59 кг ВТФ - весовая категория 63 кг ВТФ - весовая категория 68 кг ВТФ - весовая категория 73 кг ВТФ - весовая категория 78 кг ВТФ - весовая категория 78+кг ВТФ - весовая категория 42 кг ВТФ - весовая категория 44 кг ВТФ - весовая категория 46 кг ВТФ - весовая категория 49 кг ВТФ - весовая категория 52 кг ВТФ - весовая категория 55 к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весовая категория 59 кг ВТФ - весовая категория 63 кг ВТФ - весовая категория 68 кг ВТФ - весовая категория 68+кг юноши и девушки 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весовая категория 33 кг ВТФ - весовая категория 37 кг ВТФ - весовая категория 41 кг ВТФ - весовая категория 45 кг ВТФ - весовая категория 49 кг ВТФ - весовая категория 53 кг ВТФ - весовая категория 57 кг ВТФ - весовая категория 61 кг ВТФ - весовая категория 65 кг ВТФ - весовая категория 65+ кг ВТФ - весовая категория 29 кг ВТФ - весовая категория 33 кг ВТФ - весовая категория 37 кг ВТФ - весовая категория 41 кг ВТФ - весовая категория 44 кг ВТФ - весовая категория 47 кг ВТФ - весовая категория 51 кг ВТФ - весовая категория 55 кг ВТФ - весовая категория 59 кг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91811Ю 0470121811Ю 0470151811Н 0470191811Н 0470221811Н 0470261811Ф 0470321611Ф 0470361811С 0470391811Ю 0470401811Ю 0470061811Д 0470081811Д 0470101811Б 0470131611С 0470161811Д 0470191811Н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221811Н 0470261811Ф 0470321611Ф 0470331811Д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31811Н 0470041811Н 0470051811Н 0470091811Ю 0470131611С 0470171811С 0470201611С 0470241811Ю 0470281811Ю 0470291811Ю 0470011811Д 0470031811Н 0470041811Н 0470051811Н 0470081811Д 0470111811Д 0470151811Н 0470191811Н 0470221811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17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ИАС спорт 71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сковский турнир «ГБОУ «ЦСиО      «Самбо-70» Москомспорта отделения «Олимп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 «ГБОУ «ЦСиО «Самбо-70» Москомспорта отделения «Олимп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вч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3 юн.р, допускаются спортсмены без разря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     юниорки     15-17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   девушки     12-14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 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хумсэ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      12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     15-17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 и девочки        8-11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-20 дека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и юниорки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45 кг ВТФ - весовая категория 48 кг ВТФ - весовая категория 51 кг ВТФ - весовая категория 55 кг ВТФ - весовая категория 59 кг ВТФ - весовая категория 63 кг ВТФ - весовая категория 68 кг ВТФ - весовая категория 73 кг ВТФ - весовая категория 78 кг ВТФ - весовая категория 78+кг ВТФ - весовая категория 42 кг ВТФ - весовая категория 44 кг ВТФ - весовая категория 46 кг ВТФ - весовая категория 49 кг ВТФ - весовая категория 52 кг ВТФ - весовая категория 55 к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весовая категория 59 кг ВТФ - весовая категория 63 кг ВТФ - весовая категория 68 кг ВТФ - весовая категория 68+кг юноши и девушки 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ВТФ - весовая категория 33 кг ВТФ - весовая категория 37 кг ВТФ - весовая категория 41 кг ВТФ - весовая категория 45 кг ВТФ - весовая категория 49 кг ВТФ - весовая категория 53 кг ВТФ - весовая категория 57 кг ВТФ - весовая категория 61 кг ВТФ - весовая категория 65 кг ВТФ - весовая категория 65+ кг ВТФ - весовая категория 29 кг ВТФ - весовая категория 33 кг ВТФ - весовая категория 37 кг ВТФ - весовая категория 41 кг ВТФ - весовая категория 44 кг ВТФ - весовая категория 47 кг ВТФ - весовая категория 51 кг ВТФ - весовая категория 55 кг ВТФ - весовая категория 59 кг ВТФ - весовая категория 59+ 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33 кг ВТФ - весовая категория 37 кг ВТФ - весовая категория 41 кг ВТФ - весовая категория 45 кг ВТФ - весовая категория 49 к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29 кг ВТФ - весовая категория 33 кг ВТФ - весовая категория 37 кг ВТФ - весовая категория 41 кг ВТФ - весовая категория 44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пхумсэ- индивиду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пхумсэ - двойки смешанн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Ф - пхумсэ – трой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91811Ю 0470121811Ю 0470151811Н 0470191811Н 0470221811Н 0470261811Ф 0470321611Ф 0470361811С 0470391811Ю 0470401811Ю 0470061811Д 0470081811Д 0470101811Б 0470131611С 0470161811Д 0470191811Н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221811Н 0470261811Ф 0470321611Ф 0470331811Д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31811Н 0470041811Н 0470051811Н 0470091811Ю 0470131611С 0470171811С 0470201611С 0470241811Ю 0470281811Ю 0470291811Ю 0470011811Д 0470031811Н 0470041811Н 0470051811Н 0470081811Д 0470111811Д 0470151811Н 0470191811Н 0470221811Н 0470231811Д</w:t>
            </w:r>
          </w:p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31811Н 0470041811Н 0470051811Н 0470091811Ю 0470131611С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11811Д 0470031811Н 0470041811Н 0470051811Н 0470081811Д</w:t>
            </w:r>
          </w:p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481811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491811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501811Я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*Требования настоящего Положения (места, сроки проведения, программа спортивных соревнований и т.д.) детализируются Регламентами проведения конкретных Соревнований, и не могут ему противоречить</w:t>
      </w:r>
      <w:r>
        <w:rPr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портсмены спортивных школ, спортивных клубов Москвы и других субъектов Российской Федерации, дополнительно могут быть допущены спортсмены дружественных иностранных государст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</w:rPr>
      </w:pPr>
      <w:r>
        <w:rPr>
          <w:sz w:val="28"/>
          <w:szCs w:val="28"/>
        </w:rPr>
        <w:t>Каждый участник Соревнований должен иметь медицинский допуск</w:t>
        <w:br/>
      </w:r>
      <w:r>
        <w:rPr>
          <w:sz w:val="28"/>
        </w:rPr>
        <w:t xml:space="preserve"> на официальной заявке (Приложение 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 предоставление медицинского допуска и договора страхования влечёт за собой отказ в регистрации на участие в Соревнованиях.</w:t>
      </w:r>
      <w:r>
        <w:rPr>
          <w:sz w:val="28"/>
          <w:szCs w:val="28"/>
        </w:rPr>
        <w:t xml:space="preserve"> Страхование участников соревнований производится за счет командирующих организаций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w w:val="105"/>
          <w:sz w:val="28"/>
          <w:szCs w:val="28"/>
        </w:rPr>
        <w:t xml:space="preserve">Согласно Приказу Минспорта России от 24 апреля 2021 г. № 464 </w:t>
        <w:br/>
        <w:t>«Об утверждении Общероссийских антидопинговых правил» все спортсмены и тренеры должны быть информированы о недопущении употребления запрещённых средств, указанных в перечне ВА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бязательный допинговый контроль проводится с соблюдением требований международного стандарта для тестирования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ы по </w:t>
      </w:r>
      <w:r>
        <w:rPr>
          <w:rFonts w:eastAsia="Calibri"/>
          <w:bCs/>
          <w:sz w:val="28"/>
          <w:szCs w:val="28"/>
          <w:lang w:eastAsia="en-US"/>
        </w:rPr>
        <w:t>организации</w:t>
      </w:r>
      <w:r>
        <w:rPr>
          <w:rFonts w:eastAsia="Calibri"/>
          <w:sz w:val="28"/>
          <w:szCs w:val="28"/>
          <w:lang w:eastAsia="en-US"/>
        </w:rPr>
        <w:t xml:space="preserve"> и проведению соревнований осуществляет ГБОУ «ЦСиО «Самбо-70» Москомспорта за средства Субсидии, выделенной </w:t>
        <w:br/>
        <w:t>на выполнение Государственного задания в 2024г., в соответствии с Нормами расходов по финансовому обеспечению физкультурно-спортивных мероприятий, утвержденными Департаментом спорта города Москвы, согласно распоряжения</w:t>
        <w:br/>
        <w:t xml:space="preserve"> № 399 от 30.12.2022 о внесении изменений в распоряжение № 10 Москомспорта от 20.01.2022 г.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ГБОУ</w:t>
      </w:r>
      <w:r>
        <w:rPr>
          <w:rFonts w:eastAsia="Calibri"/>
          <w:bCs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ЦСиО</w:t>
      </w:r>
      <w:r>
        <w:rPr>
          <w:rFonts w:eastAsia="Calibri"/>
          <w:bCs/>
          <w:sz w:val="28"/>
          <w:szCs w:val="28"/>
          <w:lang w:eastAsia="en-US"/>
        </w:rPr>
        <w:t xml:space="preserve"> «Самбо-70» Москомспорта предоставляет спортивную площадку для проведения соревн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</w:t>
      </w:r>
      <w:r>
        <w:rPr>
          <w:rFonts w:eastAsia="Calibri"/>
          <w:bCs/>
          <w:sz w:val="28"/>
          <w:szCs w:val="28"/>
          <w:lang w:eastAsia="en-US"/>
        </w:rPr>
        <w:t xml:space="preserve"> финансовое обеспечение, связанное </w:t>
        <w:br/>
        <w:t>с организационными расходами по подготовке и проведению спортивного соревнования, осуществляются за счет привлеченных средств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Все расходы по </w:t>
      </w:r>
      <w:r>
        <w:rPr>
          <w:rFonts w:eastAsia="Calibri"/>
          <w:sz w:val="28"/>
          <w:szCs w:val="28"/>
          <w:lang w:eastAsia="en-US"/>
        </w:rPr>
        <w:t>командированию</w:t>
      </w:r>
      <w:r>
        <w:rPr>
          <w:sz w:val="28"/>
          <w:szCs w:val="28"/>
        </w:rPr>
        <w:t xml:space="preserve"> (проезд, проживание, питание, страхование) команд (делегаций) на Соревнования несут командирующие организации.</w:t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евнования, включенные в ЕКП, проводятся на спортивных сооружениях, внесенных во всероссийский реестр объектов спорта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</w:t>
        <w:br/>
        <w:t>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енных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Соревнований строго руководствовать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 18 апреля </w:t>
        <w:br/>
        <w:t xml:space="preserve">2014 г. № 353 «Об утверждении Правил обеспечения безопасности </w:t>
        <w:br/>
        <w:t>при проведении официальных спортивных соревнован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Москвы от 30 августа 2011 г. № 390-ПП </w:t>
        <w:br/>
        <w:t xml:space="preserve">«Об утверждении Порядка организации и проведения официальных физкультурных, спортивных и массовых спортивно-зрелищных мероприятий, </w:t>
        <w:br/>
        <w:t xml:space="preserve">а также официальных значимых физкультурных, спортивных </w:t>
        <w:br/>
        <w:t>и массовых спортивно-зрелищных мероприятий города Москв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ем Мэра Москвы от 5 октября 2000 г. № 1054-РМ </w:t>
        <w:br/>
        <w:t xml:space="preserve">«Об утверждении Временного положения о порядке организации и проведения массовых культурно-просветительных, театрально-зрелищных, спортивных </w:t>
        <w:br/>
        <w:t>и рекламных мероприятий в г. Москв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иказом Министерства внутренних дел Российской Федерации</w:t>
        <w:br/>
        <w:t>от 17 ноября 2015 г. № 1092 «Об утверждении Требований к отдельным           объектам инфраструктуры мест проведения официальных спортивных   соревнований и техническому оснащению стадионов для обеспечения общественного порядка и общественной безопас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Иными распорядительными документами по вопросам обеспечения общественной безопасности при проведении спортивных соревнований, действующими на момент проведения Соревн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проведение Соревнований в отсутств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я соответствующего территориального органа Министерства</w:t>
      </w:r>
      <w:r>
        <w:rPr>
          <w:rFonts w:eastAsia="Calibri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утренних дел Российской Федерации на районном уровне о месте, дате и сроке проведения соревнований в порядке, установленном Федеральным законом </w:t>
        <w:br/>
        <w:t>от 4 декабря 2007 г. № 329-ФЗ «О физической культуре и спорте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а мероприятий, утвержденного организаторами Соревнований совместно с собственником (пользователем) объекта спорта по согласованию </w:t>
        <w:br/>
        <w:t>с территориальными органами внутренних дел в соответствии с типовым планом мероприятий и с учетом Положения (регламента) о соревнов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а готовности спортивного сооружения к проведению Соревнования</w:t>
        <w:br/>
        <w:t>за сутки и за три часа до начала Соревн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казание скорой медицинской помощи на Соревнованиях осуществляется в соответствии с приказом Министерства здравоохранения Российской Федерации от 23 октября 2020 г. № 1144 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</w:t>
        <w:br/>
        <w:t>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допуска спортсмена к Соревнованиям по медицинским заключениям является заявка на участие в Соревнованиях с отметкой «допущен» напротив каждой фамилии спортсмена, заверенная подписью врача </w:t>
        <w:br/>
        <w:t xml:space="preserve">по спортивной медицине и его личной печатью. Заявка на участие </w:t>
        <w:br/>
        <w:t xml:space="preserve">в Соревнованиях подписывается врачом по спортивной медицине </w:t>
        <w:br/>
        <w:t xml:space="preserve">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</w:t>
        <w:br/>
        <w:t>и спортивной медици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Во время проведения Соревнований ГБОУ «ЦСиТ «Самбо-70» Москомспорта принимает на себя расходы по обеспечению присутствия спортивного врача или бригады скорой помощи. Машина скорой помощи располагается вблизи от служебного входа в спортивное сооружение. Федерация должна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беспрепятственного въезда и отъезда машины скорой помощи</w:t>
        <w:br/>
        <w:t>с территории спортивного соору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для спортивного врача или бригады скорой помощи вблизи </w:t>
        <w:br/>
        <w:t>от соревновательной площад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гости Соревнований обязаны строго соблюдать правила Соревнований, правила данного Положения и Правила посещения объектов спорта, на которых проводятся Соревнования.</w:t>
      </w:r>
    </w:p>
    <w:p>
      <w:pPr>
        <w:pStyle w:val="Normal"/>
        <w:ind w:left="142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варительные именные заявки (Приложение 1) на участие </w:t>
        <w:br/>
        <w:t xml:space="preserve">в Соревнованиях направляются на адрес ГБОУ «ЦСиО «Самбо-70» Москомспорта не менее чем за 30 дней до начала проведения Соревнований </w:t>
        <w:br/>
        <w:t xml:space="preserve">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70</w:t>
        </w:r>
        <w:r>
          <w:rPr>
            <w:rStyle w:val="InternetLink"/>
            <w:sz w:val="28"/>
            <w:szCs w:val="28"/>
            <w:lang w:val="en-US"/>
          </w:rPr>
          <w:t>olymp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именных заявок на участие в Соревнованиях подаются </w:t>
        <w:br/>
        <w:t xml:space="preserve">в первый день Соревнований в отпечатанном виде по установленной форме </w:t>
        <w:br/>
        <w:t xml:space="preserve">и должны содержать именной заявочный список команды, включая тренеров, заверенные директором (руководителем) спортивной организации, подписью врача и печатью медицинского учрежд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еречень документов для представления в мандатную комисс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Паспорт (свидетельство о рождении для несовершеннолетних) </w:t>
        <w:br/>
        <w:t xml:space="preserve">или документ, его заменяющ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говор (оригинал) или именной сертификат к коллективному договору (оригинал) о страховании от несчастных случаев, ущерба жизни и здоровь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линность документов, представленных в комиссию по допуску, представитель организации или лицо его заменяющее несет ответственность </w:t>
        <w:br/>
        <w:t>в соответствии с законодательством РФ.</w:t>
      </w:r>
    </w:p>
    <w:p>
      <w:pPr>
        <w:pStyle w:val="Normal"/>
        <w:ind w:left="142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словия подведения итог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нятые спортсменами места определяются в соответствии с Правилами соревнований по виду спорта</w:t>
      </w:r>
      <w:r>
        <w:rPr>
          <w:rFonts w:eastAsia="Calibri"/>
          <w:sz w:val="28"/>
          <w:szCs w:val="28"/>
          <w:lang w:eastAsia="en-US"/>
        </w:rPr>
        <w:t xml:space="preserve"> «тхэквондо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bCs/>
          <w:sz w:val="28"/>
          <w:szCs w:val="28"/>
        </w:rPr>
        <w:t xml:space="preserve">В случае равенства результатов при подведении итогов Соревнований, </w:t>
        <w:br/>
        <w:t xml:space="preserve">в каждом разряде, определяются в соответствии с правилами соревнований </w:t>
        <w:br/>
        <w:t>по виду спорта «тхэквондо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веренные протоколы Соревнований предоставляются в </w:t>
      </w:r>
      <w:r>
        <w:rPr>
          <w:rFonts w:eastAsia="Calibri"/>
          <w:sz w:val="28"/>
          <w:szCs w:val="28"/>
        </w:rPr>
        <w:t>Спортивный отдел</w:t>
      </w:r>
      <w:r>
        <w:rPr>
          <w:color w:val="2D2D2F"/>
          <w:w w:val="105"/>
          <w:sz w:val="27"/>
          <w:szCs w:val="22"/>
          <w:lang w:eastAsia="en-US"/>
        </w:rPr>
        <w:t xml:space="preserve"> ГБОУ «ЦСиО «Самбо-70» Москомспорта</w:t>
      </w:r>
      <w:r>
        <w:rPr>
          <w:sz w:val="28"/>
          <w:szCs w:val="28"/>
        </w:rPr>
        <w:t xml:space="preserve"> главным секретарем соревнований </w:t>
        <w:br/>
        <w:t>на бумажном и электронном носителях в течении 5-ти рабочих дней со дня окончания Соревнований.</w:t>
      </w:r>
    </w:p>
    <w:p>
      <w:pPr>
        <w:pStyle w:val="Normal"/>
        <w:tabs>
          <w:tab w:val="clear" w:pos="708"/>
          <w:tab w:val="left" w:pos="709" w:leader="none"/>
          <w:tab w:val="left" w:pos="424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- победители и призеры Соревнований награждаются дипломами, медалями, кубк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На соревнованиях будут определяться </w:t>
      </w:r>
      <w:r>
        <w:rPr>
          <w:b/>
          <w:sz w:val="28"/>
          <w:szCs w:val="28"/>
          <w:u w:val="single"/>
        </w:rPr>
        <w:t>два третьих места</w:t>
      </w:r>
      <w:r>
        <w:rPr>
          <w:sz w:val="28"/>
          <w:szCs w:val="28"/>
        </w:rPr>
        <w:t xml:space="preserve"> в спортивных поединках и </w:t>
      </w:r>
      <w:r>
        <w:rPr>
          <w:b/>
          <w:sz w:val="28"/>
          <w:szCs w:val="28"/>
          <w:u w:val="single"/>
        </w:rPr>
        <w:t>одно третье место</w:t>
      </w:r>
      <w:r>
        <w:rPr>
          <w:sz w:val="28"/>
          <w:szCs w:val="28"/>
        </w:rPr>
        <w:t xml:space="preserve"> в соревнованиях по пхумсэ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рганизаторами и спонсорами Соревнований могут быть установлены дополнительные призы победителям и призёрам.</w:t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Заявк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спортивного мероприятия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_____»  _____________20 ___                                                                             г.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роки проведения                                                                                                                                                           место проведения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6"/>
        <w:gridCol w:w="1760"/>
        <w:gridCol w:w="1510"/>
        <w:gridCol w:w="1510"/>
        <w:gridCol w:w="1467"/>
        <w:gridCol w:w="2586"/>
        <w:gridCol w:w="2063"/>
        <w:gridCol w:w="20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сме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сме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я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ме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ря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упа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 РФ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/полное наименование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е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/ФИО полностью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дицинск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уск/страхо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Руководитель спортивной организации     __________________ / 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«_____»  ______________________  20 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МП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ОПУЩЕНО ______ спортсмен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Руководитель медицинской организации   _____________________ / 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«_____»  ______________________  20 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МП</w:t>
      </w:r>
    </w:p>
    <w:sectPr>
      <w:type w:val="nextPage"/>
      <w:pgSz w:orient="landscape" w:w="16838" w:h="11906"/>
      <w:pgMar w:left="70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"/>
      <w:lvlJc w:val="left"/>
      <w:pPr>
        <w:tabs>
          <w:tab w:val="num" w:pos="0"/>
        </w:tabs>
        <w:ind w:left="1107" w:hanging="540"/>
      </w:pPr>
      <w:rPr>
        <w:rFonts w:ascii="Webdings" w:hAnsi="Webdings" w:cs="Web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11" w:hanging="1185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43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1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eastAsia="Times New Roman" w:cs="Times New Roman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Основной текст_"/>
    <w:qFormat/>
    <w:rPr>
      <w:shd w:fill="FFFFFF" w:val="clear"/>
    </w:rPr>
  </w:style>
  <w:style w:type="character" w:styleId="2">
    <w:name w:val="2"/>
    <w:basedOn w:val="Style12"/>
    <w:qFormat/>
    <w:rPr/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6"/>
      <w:jc w:val="both"/>
    </w:pPr>
    <w:rPr>
      <w:sz w:val="20"/>
      <w:szCs w:val="20"/>
    </w:rPr>
  </w:style>
  <w:style w:type="paragraph" w:styleId="20">
    <w:name w:val="20"/>
    <w:basedOn w:val="Normal"/>
    <w:qFormat/>
    <w:pPr>
      <w:shd w:fill="FFFFFF" w:val="clear"/>
      <w:spacing w:lineRule="atLeast" w:line="320"/>
      <w:jc w:val="center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70olymp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1:00Z</dcterms:created>
  <dc:creator>Marina</dc:creator>
  <dc:description/>
  <dc:language>en-US</dc:language>
  <cp:lastModifiedBy>Любовь Комлева</cp:lastModifiedBy>
  <cp:lastPrinted>2023-02-03T13:29:00Z</cp:lastPrinted>
  <dcterms:modified xsi:type="dcterms:W3CDTF">2024-02-06T07:31:00Z</dcterms:modified>
  <cp:revision>2</cp:revision>
  <dc:subject/>
  <dc:title>«Утверждаю»</dc:title>
</cp:coreProperties>
</file>