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060"/>
        <w:gridCol w:w="239"/>
        <w:gridCol w:w="320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А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зиден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ОО «Федерация тхэквондо Владимирской области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 Е.А.Зикун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_____» __________ 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</w:rPr>
        <w:t xml:space="preserve">                                                           </w:t>
      </w:r>
      <w:r>
        <w:rPr>
          <w:b/>
          <w:sz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открытого фестиваля по тхэквондо (ВТФ) «Кубок Золотого кольца России» среди младших юношей и девушек 2015-2016 гг.р., 2017-2018 гг.р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1-12 октябр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1. ЦЕЛИ И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пуляризация и развитие Олимпийского вида спорта Тхэквондо (ВТФ) на территории </w:t>
      </w:r>
    </w:p>
    <w:p>
      <w:pPr>
        <w:pStyle w:val="Normal"/>
        <w:ind w:left="480" w:hanging="0"/>
        <w:jc w:val="both"/>
        <w:rPr/>
      </w:pPr>
      <w:r>
        <w:rPr/>
        <w:t>Владимир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кое привлечение к регулярным занятиям спортом и создание необходимых условий для использования тхэквондо (ВТФ) в организации активного отдыха и укрепления здоровья среди населения Владимир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пропаганды спорта идей олимпизма как важных средств, способствующих всестороннему воспитанию, гармоничному развитию и физическому совершенствованию подрастающе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2. СРОКИ И МЕСТО ПРОВЕДЕНИЯ СОРЕВ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>Открытый фестиваль по тхэквондо (ВТФ) «</w:t>
      </w:r>
      <w:r>
        <w:rPr/>
        <w:t>Кубок Золотого кольца России</w:t>
      </w:r>
      <w:r>
        <w:rPr>
          <w:sz w:val="26"/>
          <w:szCs w:val="26"/>
        </w:rPr>
        <w:t>» проводится 11-12 октября 2025 года по адресу: Владимирская обл., г. Суздаль, ул. Ленина, д.138 (Арт-Отель Николаевский Посад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соревнований – 11 октября в 09.00 часов.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3. РУКОВОДСТВО ПО ПОРОВЕДЕНИЮ СОРЕВНОВАНИЙ.</w:t>
      </w:r>
    </w:p>
    <w:p>
      <w:pPr>
        <w:pStyle w:val="Normal"/>
        <w:ind w:left="120" w:firstLine="240"/>
        <w:jc w:val="both"/>
        <w:rPr/>
      </w:pPr>
      <w:r>
        <w:rPr/>
        <w:t>Руководство подготовка и проведение соревнований осуществляется Владимирской областной общественной организацией «Федерация тхэквондо Владимирской области»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4. УЧАСТНИКИ СОРЕВНОВАНИЙ И УСЛОВИЯ ПРИЕМА.</w:t>
      </w:r>
    </w:p>
    <w:p>
      <w:pPr>
        <w:pStyle w:val="Normal"/>
        <w:ind w:left="120" w:firstLine="240"/>
        <w:jc w:val="both"/>
        <w:rPr/>
      </w:pPr>
      <w:r>
        <w:rPr/>
        <w:t>К участию в соревнованиях допускаются спортсмены:</w:t>
      </w:r>
    </w:p>
    <w:p>
      <w:pPr>
        <w:pStyle w:val="Normal"/>
        <w:ind w:left="120" w:hanging="0"/>
        <w:rPr/>
      </w:pPr>
      <w:r>
        <w:rPr/>
        <w:t>Младшие юноши и девушки 2015-2016 гг.р., 2017-2018 гг.р.</w:t>
      </w:r>
    </w:p>
    <w:p>
      <w:pPr>
        <w:pStyle w:val="Normal"/>
        <w:ind w:left="120" w:hanging="0"/>
        <w:rPr/>
      </w:pPr>
      <w:r>
        <w:rPr/>
        <w:t>Состав спортивной делегации от клуба: представитель - 1 чел.; тренер – 1 чел.;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>спортсмены – без ограничений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есовые категории: допуск – 100 г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3969"/>
        <w:gridCol w:w="3828"/>
      </w:tblGrid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адшие-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-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4, 27, 30, 33, 36, 40, +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раунда по 1  мин., перерыв 60 сек</w:t>
            </w:r>
          </w:p>
        </w:tc>
      </w:tr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адшие-дев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-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4, 27, 30, 33, 36, 40, +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раунда по 1  мин., перерыв 60 сек</w:t>
            </w:r>
          </w:p>
        </w:tc>
      </w:tr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адшие-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-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0, 24, 27, 30, 33, 36, +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раунда по 1  мин., перерыв 60 сек</w:t>
            </w:r>
          </w:p>
        </w:tc>
      </w:tr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адшие-дев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-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0, 24, 27, 30, 33, 36, +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раунда по 1  мин., перерыв 60 сек</w:t>
            </w:r>
          </w:p>
        </w:tc>
      </w:tr>
    </w:tbl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/>
      </w:pPr>
      <w:r>
        <w:rPr/>
        <w:t xml:space="preserve"> </w:t>
      </w:r>
      <w:r>
        <w:rPr>
          <w:b/>
          <w:u w:val="single"/>
        </w:rPr>
        <w:t>5. ПРОГРАММА И ПОРЯДОК ПРОВЕДЕНИЯ СОРЕВНОВАНИЙ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Соревнования проводятся на трех  площадках, оборудованных электронными  </w:t>
        <w:br/>
        <w:t>системами судейства, согласно правилам соревнований по тхэквондо (ВТФ).</w:t>
      </w:r>
      <w:r>
        <w:rPr>
          <w:color w:val="000000"/>
        </w:rPr>
        <w:t xml:space="preserve"> </w:t>
      </w:r>
      <w:r>
        <w:rPr>
          <w:b/>
          <w:bCs/>
          <w:sz w:val="26"/>
          <w:szCs w:val="26"/>
        </w:rPr>
        <w:t xml:space="preserve">Поединки  проводятся на электронной системе судейства </w:t>
      </w:r>
      <w:r>
        <w:rPr>
          <w:b/>
          <w:bCs/>
          <w:sz w:val="26"/>
          <w:szCs w:val="26"/>
          <w:lang w:val="en-US"/>
        </w:rPr>
        <w:t>KP</w:t>
      </w:r>
      <w:r>
        <w:rPr>
          <w:b/>
          <w:bCs/>
          <w:sz w:val="26"/>
          <w:szCs w:val="26"/>
        </w:rPr>
        <w:t>&amp;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</w:rPr>
        <w:t xml:space="preserve"> и </w:t>
      </w:r>
      <w:r>
        <w:rPr>
          <w:b/>
          <w:lang w:val="en-US"/>
        </w:rPr>
        <w:t>ICROSS</w:t>
      </w:r>
      <w:r>
        <w:rPr>
          <w:b/>
          <w:bCs/>
          <w:sz w:val="26"/>
          <w:szCs w:val="26"/>
        </w:rPr>
        <w:t xml:space="preserve"> </w:t>
      </w:r>
      <w:r>
        <w:rPr>
          <w:b/>
        </w:rPr>
        <w:t xml:space="preserve">с использованием электронных футов </w:t>
      </w:r>
      <w:r>
        <w:rPr>
          <w:b/>
          <w:color w:val="000000"/>
          <w:shd w:fill="FFFFFF" w:val="clear"/>
        </w:rPr>
        <w:t>KP&amp;P, электронные футы организаторами соревнований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редоставляться не будут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0 октября 2024 года: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- 16.00 – 20.00 взвешивание спортсменов, мандат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 октября 2024 года младшие юноши и девушки 2017-2018 гг.р.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07.00 – 08.00 – взвеши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09.00 - 13.00 – предварительные поедин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13.00 - 14.00 – торжественное открытие соревн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14.00 - 18.00 – полуфинальные и финальные поедин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18.00 до 19.00 – торжественное награждение побе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 октября 2024 года младшие юноши и девушки 2015-2016 гг.р.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07.00 – 08.00 – взвеши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09.00 - 13.00 – предварительные поедин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13.00 - 14.00 – обеденный переры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14.00 - 18.00 – полуфинальные и финальные поедин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18.00 до 19.00 – торжественное награждение победите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6. НАГРАЖДЕНИЕ.</w:t>
      </w:r>
    </w:p>
    <w:p>
      <w:pPr>
        <w:pStyle w:val="Normal"/>
        <w:jc w:val="both"/>
        <w:rPr/>
      </w:pPr>
      <w:r>
        <w:rPr/>
        <w:t xml:space="preserve">1-е место – кубок, медаль, грамота. </w:t>
      </w:r>
    </w:p>
    <w:p>
      <w:pPr>
        <w:pStyle w:val="Normal"/>
        <w:jc w:val="both"/>
        <w:rPr/>
      </w:pPr>
      <w:r>
        <w:rPr/>
        <w:t>2-е место – медаль, грамота.</w:t>
      </w:r>
    </w:p>
    <w:p>
      <w:pPr>
        <w:pStyle w:val="Normal"/>
        <w:jc w:val="both"/>
        <w:rPr/>
      </w:pPr>
      <w:r>
        <w:rPr/>
        <w:t xml:space="preserve">3-е место – медаль, грамота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7. РАСХОДЫ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Расходы для спортивных делегаций (проезд в оба конца, суточные в пути, питание и размещение спортсменов, тренеров, представителей) за счет командирующих организаций.</w:t>
      </w:r>
    </w:p>
    <w:p>
      <w:pPr>
        <w:pStyle w:val="TextBodyIndent"/>
        <w:rPr/>
      </w:pPr>
      <w:r>
        <w:rPr/>
        <w:t>Все расходы, связанные с организацией и проведением соревнований несет ИП Зику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8. ЗАЯВКИ.</w:t>
      </w:r>
    </w:p>
    <w:p>
      <w:pPr>
        <w:pStyle w:val="Normal"/>
        <w:jc w:val="both"/>
        <w:rPr/>
      </w:pPr>
      <w:r>
        <w:rPr>
          <w:b/>
        </w:rPr>
        <w:t xml:space="preserve">Предварительную заявку на участие в первенстве необходимо подать по адресу электронной почты: </w:t>
      </w:r>
      <w:r>
        <w:rPr>
          <w:b/>
          <w:lang w:val="en-US"/>
        </w:rPr>
        <w:t>Vladimir</w:t>
      </w:r>
      <w:r>
        <w:rPr>
          <w:b/>
        </w:rPr>
        <w:t>-</w:t>
      </w:r>
      <w:r>
        <w:rPr>
          <w:b/>
          <w:lang w:val="en-US"/>
        </w:rPr>
        <w:t>tkd</w:t>
      </w:r>
      <w:r>
        <w:rPr>
          <w:b/>
        </w:rPr>
        <w:t>-</w:t>
      </w:r>
      <w:r>
        <w:rPr>
          <w:b/>
          <w:lang w:val="en-US"/>
        </w:rPr>
        <w:t>wtf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до 7 октября</w:t>
      </w:r>
      <w:r>
        <w:rPr>
          <w:b/>
          <w:bCs/>
        </w:rPr>
        <w:t xml:space="preserve"> 2025 г.</w:t>
      </w:r>
    </w:p>
    <w:p>
      <w:pPr>
        <w:pStyle w:val="Normal"/>
        <w:jc w:val="both"/>
        <w:rPr/>
      </w:pPr>
      <w:r>
        <w:rPr/>
        <w:t>В мандатную комиссию в день приезда предоставля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нная заявка (Ф.И.О. полностью) от организации (клуба) в установленн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т детского врача, о том что ребенок здоров и может заниматься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рождении (справка из школы с печатью на фотографии), паспор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спортивную квалификацию (сертификат);</w:t>
      </w:r>
    </w:p>
    <w:p>
      <w:pPr>
        <w:pStyle w:val="Normal"/>
        <w:ind w:left="360" w:hanging="0"/>
        <w:jc w:val="both"/>
        <w:rPr/>
      </w:pPr>
      <w:r>
        <w:rPr/>
        <w:t>-     страховой полис на каждого участ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дставитель команды несет полную ответственность за подлинность предоставляемых документов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екундант спортсмена обязаны быть в спортивном костюме и спортивной обуви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олельщики команд и спортсмены обязаны быть в чистой сменной обуви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портсмен допускается на соревнования только в форме соответствующей требованиям Всемирной Федерации Тхэквондо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за неэтичное поведение спортсмена, тренера или представителя команда снимается с соревнований, результаты аннулируютс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ВОПРОСЫ ПО ТУНИРУ ПО ТЕЛЕФОНУ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-962-092-77-77 Зикунов Евгений Александ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88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7:00Z</dcterms:created>
  <dc:creator>склад</dc:creator>
  <dc:description/>
  <cp:keywords/>
  <dc:language>en-US</dc:language>
  <cp:lastModifiedBy>Комлев Евгений Анатольевич</cp:lastModifiedBy>
  <cp:lastPrinted>2005-09-26T16:53:00Z</cp:lastPrinted>
  <dcterms:modified xsi:type="dcterms:W3CDTF">2025-09-30T11:37:00Z</dcterms:modified>
  <cp:revision>2</cp:revision>
  <dc:subject/>
  <dc:title>«УТВЕРЖДАЮ»                                                                    «УТВЕРЖДАЮ»</dc:title>
</cp:coreProperties>
</file>