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проведению всероссийских соревнований «ЯНТАРНЫЙ КУБОК» и открытого турнира «ЯНТАРНЫЙ КУБОК» на призы СК «ПИОНЕР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ы проведения: 19.09 –мандатная комиссия, 20-21.09 –поединки, 22.09 день отъез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ые категории и система судейства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оревнования «Янтарный кубок» юноши и девушки 12-14 лет, юниоры и юниорки 15-17 лет, мужчины и женщины 2008 г.р. и старше, будут использоваться электронные протекторы и шлемы системы </w:t>
      </w:r>
      <w:r>
        <w:rPr>
          <w:sz w:val="28"/>
          <w:szCs w:val="28"/>
          <w:lang w:val="en-US"/>
        </w:rPr>
        <w:t>DAE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M</w:t>
      </w:r>
      <w:r>
        <w:rPr>
          <w:sz w:val="28"/>
          <w:szCs w:val="28"/>
        </w:rPr>
        <w:t xml:space="preserve"> PRO (футы 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>-2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тый турнир на кубок СК «ПИОНЕР» мл.юноши и девушки 2013-2014 г.р. будут использоваться электронные протекторы и шлемы системы DAED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несовершеннолетних участников всероссийских соревнований (юношей и девушек 12-14 лет и юниоров и юниорок 15-17 лет, мужчин и женщин (кому не исполнилось 18 лет) - взноса нет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взнос за участие для совершеннолетних участников всероссийских соревнований (мужчин и женщин (кому исполнилось 18 лет)) - 3500 рублей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Благотворительный взнос для участников открытого турнира СК «ПИОНЕР» по спортивному поединку среди младших юношей и девушек 2013-2014 г.р. – 3 500 руб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лаготворительный взнос для участников открытого турнира СК «ПИОНЕР» по технике – 3 500 руб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Благотворительный взнос для участников открытого турнира СК «ПИОНЕР» по технике и спортивному поединку – 5 500 руб.</w:t>
        <w:br/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013 г.р. допускается участие дублем в ВС «Янтарный кубок» и в Открытом турнире на кубок СК «ПИОНЕР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носы расходуются на организацию и проведение соревнований (баннеры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чатная продукция, оргтехника и т.д), проживание, питание и оплату работы судейской коллегии и секретариата, наградную атрибутику, обеспечение работы систем электронного судейства и видеоповтора , транспортно-логистические расх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ку для участия во всероссийских соревнованиях «Янтарный кубок»  (юноши и девушки, юниоры и юниорки, мужчины и женщин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ся руководителем органа исполнительной власти в области физической культуры и спорта, руководителем аккредитованной региональной федерации и заверенную врачебно-физкультурным диспансером на бумажном носите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явку для участия в открытом турнире на призы СК «ПИОНЕР» достаточно заверить спортивной организацией,  президентом региональной аккредитованной федерации, члена Союза тхэквондо России и в медицинском учреждении (имеющим на это право) </w:t>
      </w:r>
      <w:r>
        <w:rPr>
          <w:color w:val="000000"/>
          <w:sz w:val="28"/>
          <w:szCs w:val="28"/>
        </w:rPr>
        <w:t>на бумажном носите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гистрация на соревнования проходит через сайт соревнования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ьба заблаговременно позаботиться о регистрации своих учас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итогам ВС «Янтарный кубок», всем спортсменам выполнивши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бование ЕВСК, присваиваются спортивные разряды и звания МС в соответствии с ЕВСК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жно заказать трансфер (микроавтобусы, автобусы), за свой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 Михаил Андреевич- 8-911-469-68-86, mikshelest@mail.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такси от аэропорта до Светлогорска около 1000 р., в пути 3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бро пожаловать в ЯНТАРНЫ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20:00Z</dcterms:created>
  <dc:creator>Sam</dc:creator>
  <dc:description/>
  <dc:language>en-US</dc:language>
  <cp:lastModifiedBy>Любовь Комлева</cp:lastModifiedBy>
  <cp:lastPrinted>2025-08-27T15:40:00Z</cp:lastPrinted>
  <dcterms:modified xsi:type="dcterms:W3CDTF">2025-08-27T15:20:00Z</dcterms:modified>
  <cp:revision>2</cp:revision>
  <dc:subject/>
  <dc:title>Информационное письмо</dc:title>
</cp:coreProperties>
</file>