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проведению всероссийских соревнований «ЯНТАРНЫЙ КУБОК» и открытого турнира «ЯНТАРНЫЙ КУБОК» на призы СК «ПИОНЕР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ы проведения : 20.09 –мандатная комиссия , 21-22.09 –поединки , 23.09 день отъез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зрастные категории и система судейства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российские соревнования «Янтарный кубок» юноши и девушки 2010-2012 гг.р., юниоры и юниорки 2007-2009 гг.р., мужчины и женщины 2007 г.р. и старше, будут использоваться электронные протекторы и шлемы системы </w:t>
      </w:r>
      <w:r>
        <w:rPr>
          <w:sz w:val="28"/>
          <w:szCs w:val="28"/>
          <w:lang w:val="en-US"/>
        </w:rPr>
        <w:t>DAED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крытый турнир кубок СК «ПИОНЕР» мл.юноши и девушки 2013 г.р. будут использоваться электронные протекторы и шлемы системы I-CROS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ый взнос за участие- 3000 рубле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носы расходуются на организацию и проведение соревнований (баннеры 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чатная продукция ,оргтехника и т.д), проживание, питание и оплату работы судейской коллегии и секретариата, наградную атрибутику, обеспечение работы систем электронного судейства и видеоповтора , транспортно-логистические расхо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изменения в весовой категории ПОСЛЕ прохождения мандат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ится дополнительный взнос 500 рублей за каждое изменение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ку для участия во всероссийских соревнованиях «Янтарный кубок»  (юноши и девушки, юниоры и юниорки, мужчины и женщины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ся руководителем органа исполнительной власти в области физической культуры и спорта, руководителем аккредитованной региональной федерации и заверенную врачебно-физкультурным диспансером на бумажном носител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явку для участия в открытом турнире «ЯНТАРНЫЙ КУБОК» на призы СК «ПИОНЕР» (мл.юноши и девушки 2013 г.р.) достаточно заверить только президентом региональной аккредитованной федерации, члена Союза тхэквондо России и в мед. учреждении </w:t>
      </w:r>
      <w:r>
        <w:rPr>
          <w:color w:val="000000"/>
          <w:sz w:val="28"/>
          <w:szCs w:val="28"/>
        </w:rPr>
        <w:t>на бумажном носител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на соревнования проходит через сайт соревнования.с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ьба заблаговременно позаботиться о регистрации своих участ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итогам ВС «Янтарный кубок», всем спортсменам выполнивши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ребование ЕВСК, присваиваются спортивные разряды и звания МС в соответствии с ЕВСК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жно заказать трансфер (микроавтобусы, автобусы), за свой с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ст Михаил Андреевич- 8-911-469-68-86, mikshelest@mail.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ь такси от аэропорта до Светлогорска около 1000 р., в пути 30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бро пожаловать в ЯНТАРНЫЙ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9:00Z</dcterms:created>
  <dc:creator>Sam</dc:creator>
  <dc:description/>
  <cp:keywords/>
  <dc:language>en-US</dc:language>
  <cp:lastModifiedBy>Комлев Евгений Анатольевич</cp:lastModifiedBy>
  <dcterms:modified xsi:type="dcterms:W3CDTF">2024-06-04T11:29:00Z</dcterms:modified>
  <cp:revision>2</cp:revision>
  <dc:subject/>
  <dc:title>Информационное письмо</dc:title>
</cp:coreProperties>
</file>