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34315</wp:posOffset>
            </wp:positionV>
            <wp:extent cx="5939790" cy="1375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679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ЛАШЕНИЕ НА ТУРН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ок Балтийского моря на призы Губернатора Санкт-Петербург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5-16 ноября 2025 года (14 ноября-день заезда; 17 ноября – день отъезда) 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е в 27-й раз пройд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культурное мероприятие по тхэквондо (ВТФ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убок Балтийского моря на призы Губернатора Санкт-Петербурга» и Всероссийские спортивные соревнования по тхэквондо (ВТФ) «Кубок Балтийского моря на призы Губернатора Санкт-Петербурга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ревнования по спаррингу будут проходить 15-16.11.25 </w:t>
      </w:r>
      <w:r>
        <w:rPr>
          <w:rFonts w:cs="Times New Roman" w:ascii="Times New Roman" w:hAnsi="Times New Roman"/>
          <w:sz w:val="28"/>
          <w:szCs w:val="28"/>
        </w:rPr>
        <w:t>на базе концертно-спортивного комплекса «Арена» по адресу: Футбольная аллея, д.8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техническим комплексам 16.11.25 в   физкультурно-оздоровительном комплекс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лавная, д. 2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роводятся среди спортсменов 2013-2014</w:t>
      </w:r>
      <w:r>
        <w:rPr>
          <w:b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омент                               мандатной комиссии спортсменам должно быть не более 11 лет), 2011-2013, 2008-2010, 2008 г.р. и старше, а также по пхумсэ (16 ноября):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013-2014 г.р. (15 ноября 2025 г.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льчики: 27 кг, 30 кг, 33 кг, 36 кг, 40 кг, 44 кг, 48 кг, 52 кг, 57кг, +57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очки: 27 кг, 30 кг, 33 кг, 36 кг, 40 кг, 44 кг, 48 кг, 52 кг, 57кг, +5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-2013 г.р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16 ноября 2025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Юноши: 33 кг, 37 кг, 41 кг, 45 кг, 49 кг, 53 кг, 57 кг, 61 кг, 65 кг, 65+к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вушки: 29 кг, 33 кг, 37 кг, 41 кг, 44 кг, 47 кг, 51 кг, 55 кг, 59 кг, 59+кг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008-2010 г.р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16 ноября 2025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ниоры: 45 кг, 48 кг, 51 кг, 55 кг, 59 кг, 63 кг, 68 кг, 73 кг, 78 кг, 78+ кг.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Юниорки: 42 кг, 44 кг, 46 кг, 49 кг, 52кг, 55 кг, 59 кг, 63 кг, 68 кг, 68+ кг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08 г.р. и старше (15 ноября 2025 г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жчины: 54 кг, 58 кг, 63 кг, 68 кг, 74 кг, 80 кг, 87 кг, 87+ к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енщины: 46 кг, 49 кг, 53 кг, 57 кг, 62 кг, 67 кг, 73 кг, 73+ к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среди спортсменов проводятся на электронных жилетах сист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с применением электронных шлемов </w:t>
      </w:r>
      <w:r>
        <w:rPr>
          <w:rFonts w:cs="Times New Roman" w:ascii="Times New Roman" w:hAnsi="Times New Roman"/>
          <w:sz w:val="28"/>
          <w:szCs w:val="28"/>
        </w:rPr>
        <w:t xml:space="preserve">по новым Правилам ВТФ (наличие капы, перчаток на руки, масок обязательно; маски предоставляются организаторами соревнований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Заявка на мальчиков и девочек (2013-2014 г.р.) присылается и предоставляется на мандатной комиссии отдельно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случае перехода спортсмена после взвешивания в другую весовую категорию- 500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творительный взнос для участников соревнований 2013-2014 г.р., 18 лет и старше составляет - 4000 руб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творительный взнос для участников соревнований 2011-2013 г.р., 2008-2010 г.р. -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 ноября 2025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0-16.00- мандатная комиссия (для всех участников соревнований по спаррингу)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estovsk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еверная дорога, 12 Б, Конференц-зал пом. № 3, ст. метро «Крестовский остро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0-19.00- взвешивание (мужчины и женщины, мальчики и девочки)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estovsk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еверная дорога, 12 Б, пом. № 1, ст. метро «Крестовский ост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 ноябр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:00 – начало соревнований (мужчины и женщины, мальчики и дев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00-14.00 – мандатная комиссия (для всех участников соревнований по пхумсэ, а так же юношей и девушек, юниоров и юниорок по спаррингу, не прошедших мандатную комиссию 14.11.2025) по адресу: </w:t>
      </w:r>
      <w:r>
        <w:rPr>
          <w:rFonts w:cs="Times New Roman" w:ascii="Times New Roman" w:hAnsi="Times New Roman"/>
          <w:sz w:val="28"/>
          <w:szCs w:val="28"/>
        </w:rPr>
        <w:t>концертно-спортивный комплекс «Арена», Футбольная аллея, д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0-16.00 – взвешивание (юноши и девушки, юниоры и юниорки) по адресу: </w:t>
      </w:r>
      <w:r>
        <w:rPr>
          <w:rFonts w:cs="Times New Roman" w:ascii="Times New Roman" w:hAnsi="Times New Roman"/>
          <w:sz w:val="28"/>
          <w:szCs w:val="28"/>
        </w:rPr>
        <w:t xml:space="preserve">концертно-спортивный комплекс «Арена», Футбольная аллея, д.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торжественное открытие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30 – награждение (мужчины и женщины, мальчики и дев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 ноябр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:00 – начало поединков (юноши и девушки, юниоры и юниорки, пхумсэ)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00 – награждение (юноши и девушки, юниоры и юниорки, пхумсэ)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ие спортивные соревнования по тхэквондо (ВТФ) «Кубок Балтийского моря на призы Губернатора Санкт-Петербурга» </w:t>
      </w:r>
      <w:r>
        <w:rPr>
          <w:rFonts w:cs="Times New Roman" w:ascii="Times New Roman" w:hAnsi="Times New Roman"/>
          <w:sz w:val="28"/>
          <w:szCs w:val="28"/>
        </w:rPr>
        <w:t xml:space="preserve">включены в </w:t>
      </w:r>
      <w:r>
        <w:rPr>
          <w:rFonts w:cs="Times New Roman" w:ascii="Times New Roman" w:hAnsi="Times New Roman"/>
          <w:b/>
          <w:sz w:val="28"/>
          <w:szCs w:val="28"/>
        </w:rPr>
        <w:t>Еди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ендарный план межрегиональных, всероссийских, международных физкультурных и спортивных мероприятий Минспорта России на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5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результатам соревнований возможно присвоение спортивных разрядов: мастер спорта России, кандидат в мастера спорта России, 1 и 2 взрослые разряды, а также юношеские разря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азмещения можно обратиться: Hotel Park Krestovskiy, по адресу: Санкт-Петербург, Крестовский остров, Северная дорога, д. 12 Б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и бронировании проживания участникам соревнований предоставляется скидка – промокод «КБМ 2025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ое лицо: Мария: 8-964-323-32-33, факс: 8 (812) 406-97-68, 8 (812) 406-97-77. Эл. почта:  bron@otelpark.ru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ас на нашем турнире!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24073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4073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30:00Z</dcterms:created>
  <dc:creator>Белка</dc:creator>
  <dc:description/>
  <dc:language>en-US</dc:language>
  <cp:lastModifiedBy>Любовь Комлева</cp:lastModifiedBy>
  <cp:lastPrinted>2018-04-02T13:01:00Z</cp:lastPrinted>
  <dcterms:modified xsi:type="dcterms:W3CDTF">2025-09-21T17:30:00Z</dcterms:modified>
  <cp:revision>2</cp:revision>
  <dc:subject/>
  <dc:title/>
</cp:coreProperties>
</file>